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Białystok, 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imię i nazwisko dziecka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DZICÓW/OPIEKIUNÓW PRAWNYCH DZIECK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/a, wyrażam zgodę/nie wyrażam zgody, na udział mojego dziecka w organizowanych przez przedszkole spacerach, wycieczkach, wyjazdach plenerowych, wyjściach/wyjazdach do teatru, kina, wyjściach na basen oraz na udział w konkursach i innych imprezach wynikających z harmonogramu pracy placówk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zytelny podpis rodzica/opiekuna prawn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/a, wyrażam zgodę/nie wyrażam zgody, na korzystanie przez moje dziecko z pomocy psychologiczno-pedagogicznej lub logopedycznej organizowanej w przedszkolu oraz na badania przesiewowe logopedycz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zytelny podpis rodzica/opiekuna prawn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/a, wyrażam zgodę/nie wyrażam zgody, na sprawdzenie czystości mojego dziecka przez higienistkę lub nauczyciela przedszkola, w zakresie: czystości głowy, paznokci oraz usz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zytelny podpis rodzica/opiekuna prawn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/a, wyrażam zgodę/nie wyrażam zgody, na uczęszczanie przez moje dziecko na organizowane przez przedszkole lekcje religi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zytelny podpis rodzica/opiekuna prawn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/a, wyrażam zgodę/nie wyrażam zgody, na pozostawianie w szatni karty do systemu Stoperek, umożliwiającej rozliczeń pobytu mojego dziecka w przedszkol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zytelny podpis rodzica/opiekuna prawn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/a, wyrażam zgodę/nie wyrażam zgody, na umieszczenie w szatni, na szufladach oraz szafkach imienia i nazwiska mojego dzieck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zytelny podpis rodzica/opiekuna prawn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/a, wyrażam zgodę/nie wyrażam zgody, na umieszczaniu w szatni przedszkola zbiorczej listy dotyczącej zapisów na organizowane przez przedszkole wydarzenia, np. wykonywane zdjęcia grupowe lub indywidualne oraz zapisów na dni wolne, ferie oraz wakacj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zytelny podpis rodzica/opiekuna prawn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3:00Z</dcterms:created>
  <dc:creator>Maciej Zagrodzki</dc:creator>
  <dc:description/>
  <dc:language>en-US</dc:language>
  <cp:lastModifiedBy>admin</cp:lastModifiedBy>
  <cp:lastPrinted>2022-08-25T13:53:00Z</cp:lastPrinted>
  <dcterms:modified xsi:type="dcterms:W3CDTF">2023-08-28T09:59:00Z</dcterms:modified>
  <cp:revision>7</cp:revision>
  <dc:subject/>
  <dc:title/>
</cp:coreProperties>
</file>